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 у новій редакції та втрату чинності рішення виконавчого комітету Мелітопольської міської ради Запорізької області від 07.11.2022 № 2/74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важати таким, що втратило чинність рішення виконавчого комітету Мелітопольської міської ради Запорізької області від 07.11.2022 № 2/74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цільової програми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Проведення урочистих та святкових заходів в галузі осві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Олександр ГРИНЧА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 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від 200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0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4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1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0-17T11:19:00Z</dcterms:modified>
  <cp:revision>5</cp:revision>
  <dc:subject/>
  <dc:title/>
</cp:coreProperties>
</file>